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ОО ,,БалтФарм”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ГРН 1033917002569 ИНН 3917018156 КПП 3917010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36001, г. Калининград, ул. Гончарная, д. 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</w:rPr>
        <w:t xml:space="preserve">тел.:8–906–215–06–28)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Коммерческ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ООО «Балтфарм» совместно с ООО «Лоренц» и ИП Калинина Л. А. реализуют проект комплексного освоения территории общей площадью 80 га с перспективой застройки до 250 000 кв.м. (в т.ч. ЖК «Лоренц Парк» – </w:t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этап освоения территории). Все участки – в собственности. Проектом предусмотрено строительство домов различной этажности (в т.ч. объектов обслуживания населения и торговл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2"/>
        </w:rPr>
        <w:t>Предлагаем рассмотреть возможность приобретения земельного участка общей площадью 1 га для реализации проекта по строительству гостиничного комплекса.</w:t>
      </w:r>
      <w:r>
        <w:rPr>
          <w:rFonts w:cs="Times New Roman;Times New Roman" w:ascii="Times New Roman;Times New Roman" w:hAnsi="Times New Roman;Times New Roman"/>
          <w:spacing w:val="-2"/>
        </w:rPr>
        <w:t xml:space="preserve"> На территории участка расположено небольшое озеро, что позволяет организовать зону отдыха для клиентов, примыкает к лесопосадке.</w:t>
      </w:r>
      <w:r>
        <w:rPr>
          <w:rFonts w:cs="Times New Roman;Times New Roman" w:ascii="Times New Roman;Times New Roman" w:hAnsi="Times New Roman;Times New Roman"/>
          <w:b/>
          <w:spacing w:val="-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Цена – 50 0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Земельный участок находится в границах населенного пункта «пос. Сальское» Зеленоградского района Кали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Местораспо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примыкает к границе г. Светлогорск (курорт федерального знач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Калининград – 35 к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побережье Балтийского моря – 3 к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Пионерский – 8 к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</w:rPr>
        <w:t>игорная зона «Янтарный» – 12 к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Зеленоградск– 25 к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Куршская Коса (национальный парк) – 2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Инфраструктура:</w:t>
      </w:r>
      <w:r>
        <w:rPr>
          <w:rFonts w:cs="Times New Roman;Times New Roman" w:ascii="Times New Roman;Times New Roman" w:hAnsi="Times New Roman;Times New Roman"/>
          <w:spacing w:val="-2"/>
        </w:rPr>
        <w:t xml:space="preserve"> построены 2 подстанции, получены техусловия на электричество на 600 кВ, построены внутриквартальные дороги и ЛЭП (ул. Янтарная), подведение газа к сектору застройки – в 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Согласно генерального плана МО «Зеленоградский городской округ» земельный участок расположен в функциональной зоне «Жилая зона» и включен в градостроительную зону, предусматривающую условно разрешенного вид использования земельного участка «Гостиничное обслужива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Готовы рассмотреть варианты взаимодействия по вопросам сбора необходимой разрешите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При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1. Описание проекта (с планом планировки территор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2. Схема месторасположения земельного участка в пос. Саль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 уважени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енеральный директор ООО «БалтФар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алаян Артур Беникович                                            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16 февраля 2024г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Описание проекта (с планом планировки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drawing>
          <wp:inline distT="0" distB="0" distL="0" distR="0">
            <wp:extent cx="8777605" cy="611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760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Схема месторасположения земельного участка в пос. Сальско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310</wp:posOffset>
                </wp:positionH>
                <wp:positionV relativeFrom="paragraph">
                  <wp:posOffset>2494915</wp:posOffset>
                </wp:positionV>
                <wp:extent cx="4333240" cy="346011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34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4" h="5449">
                              <a:moveTo>
                                <a:pt x="2407" y="0"/>
                              </a:moveTo>
                              <a:lnTo>
                                <a:pt x="3632" y="129"/>
                              </a:lnTo>
                              <a:lnTo>
                                <a:pt x="4449" y="484"/>
                              </a:lnTo>
                              <a:lnTo>
                                <a:pt x="4374" y="548"/>
                              </a:lnTo>
                              <a:lnTo>
                                <a:pt x="4503" y="688"/>
                              </a:lnTo>
                              <a:lnTo>
                                <a:pt x="4599" y="613"/>
                              </a:lnTo>
                              <a:lnTo>
                                <a:pt x="4922" y="967"/>
                              </a:lnTo>
                              <a:lnTo>
                                <a:pt x="5061" y="1569"/>
                              </a:lnTo>
                              <a:lnTo>
                                <a:pt x="5631" y="2063"/>
                              </a:lnTo>
                              <a:lnTo>
                                <a:pt x="6104" y="2214"/>
                              </a:lnTo>
                              <a:lnTo>
                                <a:pt x="6824" y="2612"/>
                              </a:lnTo>
                              <a:lnTo>
                                <a:pt x="2687" y="3976"/>
                              </a:lnTo>
                              <a:lnTo>
                                <a:pt x="3073" y="4933"/>
                              </a:lnTo>
                              <a:lnTo>
                                <a:pt x="2869" y="5051"/>
                              </a:lnTo>
                              <a:lnTo>
                                <a:pt x="2912" y="5201"/>
                              </a:lnTo>
                              <a:lnTo>
                                <a:pt x="2504" y="5449"/>
                              </a:lnTo>
                              <a:lnTo>
                                <a:pt x="2042" y="4266"/>
                              </a:lnTo>
                              <a:lnTo>
                                <a:pt x="1032" y="4782"/>
                              </a:lnTo>
                              <a:lnTo>
                                <a:pt x="666" y="4428"/>
                              </a:lnTo>
                              <a:lnTo>
                                <a:pt x="0" y="3020"/>
                              </a:lnTo>
                              <a:lnTo>
                                <a:pt x="1537" y="2418"/>
                              </a:lnTo>
                              <a:lnTo>
                                <a:pt x="1537" y="2246"/>
                              </a:lnTo>
                              <a:lnTo>
                                <a:pt x="1526" y="1655"/>
                              </a:lnTo>
                              <a:lnTo>
                                <a:pt x="1655" y="1354"/>
                              </a:lnTo>
                              <a:lnTo>
                                <a:pt x="1859" y="1225"/>
                              </a:lnTo>
                              <a:lnTo>
                                <a:pt x="1719" y="1118"/>
                              </a:lnTo>
                              <a:lnTo>
                                <a:pt x="2053" y="237"/>
                              </a:lnTo>
                              <a:lnTo>
                                <a:pt x="2407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4,5449" path="m2407,0l3632,129l4449,484l4374,548l4503,688l4599,613l4922,967l5061,1569l5631,2063l6104,2214l6824,2612l2687,3976l3073,4933l2869,5051l2912,5201l2504,5449l2042,4266l1032,4782l666,4428l0,3020l1537,2418l1537,2246l1526,1655l1655,1354l1859,1225l1719,1118l2053,237l2407,0xe" stroked="t" o:allowincell="f" style="position:absolute;margin-left:125.3pt;margin-top:196.45pt;width:341.15pt;height:272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2235835</wp:posOffset>
                </wp:positionV>
                <wp:extent cx="327025" cy="422910"/>
                <wp:effectExtent l="17145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23000"/>
                        </a:xfrm>
                        <a:prstGeom prst="downArrow">
                          <a:avLst>
                            <a:gd name="adj1" fmla="val 50000"/>
                            <a:gd name="adj2" fmla="val 3235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230.25pt;margin-top:176.05pt;width:25.7pt;height:33.25pt;mso-wrap-style:none;v-text-anchor:middle" type="_x0000_t6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5575300</wp:posOffset>
                </wp:positionV>
                <wp:extent cx="543560" cy="641350"/>
                <wp:effectExtent l="93345" t="26035" r="939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41520"/>
                        </a:xfrm>
                        <a:prstGeom prst="downArrow">
                          <a:avLst>
                            <a:gd name="adj1" fmla="val 50000"/>
                            <a:gd name="adj2" fmla="val 29503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439pt;width:42.75pt;height:50.45pt;mso-wrap-style:none;v-text-anchor:middle" type="_x0000_t67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310</wp:posOffset>
                </wp:positionH>
                <wp:positionV relativeFrom="paragraph">
                  <wp:posOffset>3984625</wp:posOffset>
                </wp:positionV>
                <wp:extent cx="1332865" cy="120015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1890">
                              <a:moveTo>
                                <a:pt x="0" y="675"/>
                              </a:moveTo>
                              <a:lnTo>
                                <a:pt x="1835" y="0"/>
                              </a:lnTo>
                              <a:lnTo>
                                <a:pt x="2099" y="1215"/>
                              </a:lnTo>
                              <a:lnTo>
                                <a:pt x="1970" y="1305"/>
                              </a:lnTo>
                              <a:lnTo>
                                <a:pt x="1985" y="1395"/>
                              </a:lnTo>
                              <a:lnTo>
                                <a:pt x="650" y="1890"/>
                              </a:lnTo>
                              <a:lnTo>
                                <a:pt x="0" y="67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9,1890" path="m0,675l1835,0l2099,1215l1970,1305l1985,1395l650,1890l0,675xe" fillcolor="white" stroked="t" o:allowincell="f" style="position:absolute;margin-left:125.3pt;margin-top:313.75pt;width:104.9pt;height:94.45pt;mso-wrap-style:none;v-text-anchor:middle">
                <v:fill o:detectmouseclick="t" type="solid" color2="black" opacity="0"/>
                <v:stroke color="#0070c0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16">
                <wp:simplePos x="0" y="0"/>
                <wp:positionH relativeFrom="column">
                  <wp:posOffset>6520815</wp:posOffset>
                </wp:positionH>
                <wp:positionV relativeFrom="paragraph">
                  <wp:posOffset>2310765</wp:posOffset>
                </wp:positionV>
                <wp:extent cx="543560" cy="1040130"/>
                <wp:effectExtent l="34290" t="136525" r="0" b="137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9800">
                          <a:off x="0" y="0"/>
                          <a:ext cx="543600" cy="1040040"/>
                        </a:xfrm>
                        <a:prstGeom prst="downArrow">
                          <a:avLst>
                            <a:gd name="adj1" fmla="val 50000"/>
                            <a:gd name="adj2" fmla="val 47831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182pt;width:42.75pt;height:81.85pt;mso-wrap-style:none;v-text-anchor:middle;rotation:240" type="_x0000_t67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17">
                <wp:simplePos x="0" y="0"/>
                <wp:positionH relativeFrom="column">
                  <wp:posOffset>3821430</wp:posOffset>
                </wp:positionH>
                <wp:positionV relativeFrom="paragraph">
                  <wp:posOffset>39370</wp:posOffset>
                </wp:positionV>
                <wp:extent cx="543560" cy="1040130"/>
                <wp:effectExtent l="34290" t="136525" r="0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9800">
                          <a:off x="0" y="0"/>
                          <a:ext cx="543600" cy="1040040"/>
                        </a:xfrm>
                        <a:prstGeom prst="downArrow">
                          <a:avLst>
                            <a:gd name="adj1" fmla="val 50000"/>
                            <a:gd name="adj2" fmla="val 47831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3.15pt;width:42.75pt;height:81.85pt;mso-wrap-style:none;v-text-anchor:middle;rotation:240" type="_x0000_t67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0930</wp:posOffset>
                </wp:positionH>
                <wp:positionV relativeFrom="paragraph">
                  <wp:posOffset>5298440</wp:posOffset>
                </wp:positionV>
                <wp:extent cx="305435" cy="528320"/>
                <wp:effectExtent l="86995" t="40640" r="400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6600">
                          <a:off x="0" y="0"/>
                          <a:ext cx="305280" cy="528480"/>
                        </a:xfrm>
                        <a:prstGeom prst="downArrow">
                          <a:avLst>
                            <a:gd name="adj1" fmla="val 50000"/>
                            <a:gd name="adj2" fmla="val 43278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pt;margin-top:417.2pt;width:24pt;height:41.55pt;flip:x;mso-wrap-style:none;v-text-anchor:middle;rotation:347" type="_x0000_t67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3915</wp:posOffset>
                </wp:positionH>
                <wp:positionV relativeFrom="paragraph">
                  <wp:posOffset>4863465</wp:posOffset>
                </wp:positionV>
                <wp:extent cx="305435" cy="660400"/>
                <wp:effectExtent l="39370" t="35560" r="7429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62000">
                          <a:off x="0" y="0"/>
                          <a:ext cx="305280" cy="660240"/>
                        </a:xfrm>
                        <a:prstGeom prst="downArrow">
                          <a:avLst>
                            <a:gd name="adj1" fmla="val 50000"/>
                            <a:gd name="adj2" fmla="val 54068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45pt;margin-top:382.95pt;width:24pt;height:51.95pt;flip:x;mso-wrap-style:none;v-text-anchor:middle;rotation:7" type="_x0000_t67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0</wp:posOffset>
                </wp:positionH>
                <wp:positionV relativeFrom="paragraph">
                  <wp:posOffset>5521960</wp:posOffset>
                </wp:positionV>
                <wp:extent cx="305435" cy="660400"/>
                <wp:effectExtent l="32385" t="68580" r="37465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33000">
                          <a:off x="0" y="0"/>
                          <a:ext cx="305280" cy="660240"/>
                        </a:xfrm>
                        <a:prstGeom prst="downArrow">
                          <a:avLst>
                            <a:gd name="adj1" fmla="val 50000"/>
                            <a:gd name="adj2" fmla="val 54068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pt;margin-top:434.85pt;width:24pt;height:51.95pt;flip:x;mso-wrap-style:none;v-text-anchor:middle;rotation:94" type="_x0000_t67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56245" cy="6235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3232150</wp:posOffset>
                </wp:positionV>
                <wp:extent cx="1390650" cy="847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  <w:t>Территория комплексного осво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6.75pt;mso-wrap-distance-left:9.05pt;mso-wrap-distance-right:9.05pt;mso-wrap-distance-top:0pt;mso-wrap-distance-bottom:0pt;margin-top:254.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6"/>
                          <w:szCs w:val="26"/>
                        </w:rPr>
                        <w:t>Территория комплексного осв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3670300</wp:posOffset>
                </wp:positionV>
                <wp:extent cx="161925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Ж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«Лоренц Пар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pt;mso-wrap-distance-left:9.05pt;mso-wrap-distance-right:9.05pt;mso-wrap-distance-top:0pt;mso-wrap-distance-bottom:0pt;margin-top:289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Ж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«Лоренц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185</wp:posOffset>
                </wp:positionH>
                <wp:positionV relativeFrom="paragraph">
                  <wp:posOffset>831850</wp:posOffset>
                </wp:positionV>
                <wp:extent cx="161925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Светлого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65.5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Светл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7585</wp:posOffset>
                </wp:positionH>
                <wp:positionV relativeFrom="paragraph">
                  <wp:posOffset>1689100</wp:posOffset>
                </wp:positionV>
                <wp:extent cx="1619250" cy="596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ионерск, Зеленоград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6.95pt;mso-wrap-distance-left:9.05pt;mso-wrap-distance-right:9.05pt;mso-wrap-distance-top:0pt;mso-wrap-distance-bottom:0pt;margin-top:133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Пионерск, Зеленоград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708025</wp:posOffset>
                </wp:positionV>
                <wp:extent cx="1980565" cy="523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ионерск, Зеленогра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25pt;mso-wrap-distance-left:9.05pt;mso-wrap-distance-right:9.05pt;mso-wrap-distance-top:0pt;mso-wrap-distance-bottom:0pt;margin-top:55.7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Пионерск, Зеленогра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1345</wp:posOffset>
                </wp:positionH>
                <wp:positionV relativeFrom="paragraph">
                  <wp:posOffset>4806315</wp:posOffset>
                </wp:positionV>
                <wp:extent cx="1449070" cy="492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риморское коль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8.8pt;mso-wrap-distance-left:9.05pt;mso-wrap-distance-right:9.05pt;mso-wrap-distance-top:0pt;mso-wrap-distance-bottom:0pt;margin-top:378.45pt;mso-position-vertical-relative:text;margin-left:5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Приморск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7505</wp:posOffset>
                </wp:positionH>
                <wp:positionV relativeFrom="paragraph">
                  <wp:posOffset>5523865</wp:posOffset>
                </wp:positionV>
                <wp:extent cx="1449070" cy="377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Калинин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9.7pt;mso-wrap-distance-left:9.05pt;mso-wrap-distance-right:9.05pt;mso-wrap-distance-top:0pt;mso-wrap-distance-bottom:0pt;margin-top:434.95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Калинин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6835</wp:posOffset>
                </wp:positionH>
                <wp:positionV relativeFrom="paragraph">
                  <wp:posOffset>5418455</wp:posOffset>
                </wp:positionV>
                <wp:extent cx="1190625" cy="2806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Аэро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.1pt;mso-wrap-distance-left:9.05pt;mso-wrap-distance-right:9.05pt;mso-wrap-distance-top:0pt;mso-wrap-distance-bottom:0pt;margin-top:426.65pt;mso-position-vertical-relative:text;margin-left:6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Аэро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8573770" cy="64719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2:00Z</dcterms:created>
  <dc:creator>Артур</dc:creator>
  <dc:description/>
  <dc:language>en-US</dc:language>
  <cp:lastModifiedBy>Артур</cp:lastModifiedBy>
  <cp:lastPrinted>2024-02-07T16:22:00Z</cp:lastPrinted>
  <dcterms:modified xsi:type="dcterms:W3CDTF">2024-02-16T13:42:00Z</dcterms:modified>
  <cp:revision>2</cp:revision>
  <dc:subject/>
  <dc:title/>
</cp:coreProperties>
</file>